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2"/>
          <w:szCs w:val="22"/>
        </w:rPr>
      </w:pPr>
      <w:r>
        <w:rPr>
          <w:rFonts w:cs="Arial" w:ascii="Arial" w:hAnsi="Arial"/>
          <w:b/>
          <w:bCs/>
          <w:sz w:val="22"/>
          <w:szCs w:val="22"/>
        </w:rPr>
        <w:t>Grunwald Park – nowa inwestycja od EBF Development</w:t>
      </w:r>
    </w:p>
    <w:p>
      <w:pPr>
        <w:pStyle w:val="Normal"/>
        <w:spacing w:lineRule="auto" w:line="360"/>
        <w:jc w:val="both"/>
        <w:rPr>
          <w:rFonts w:ascii="Arial" w:hAnsi="Arial" w:cs="Arial"/>
          <w:b/>
          <w:b/>
          <w:bCs/>
          <w:sz w:val="22"/>
          <w:szCs w:val="22"/>
        </w:rPr>
      </w:pPr>
      <w:r>
        <w:rPr>
          <w:rFonts w:cs="Arial" w:ascii="Arial" w:hAnsi="Arial"/>
          <w:b/>
          <w:bCs/>
          <w:sz w:val="22"/>
          <w:szCs w:val="22"/>
        </w:rPr>
        <w:t xml:space="preserve">EBF Development wprowadził na rynek mieszkaniowy kolejną inwestycję w Poznaniu. Przy Ulicy Wieruszowskiej, w ramach projektu Grunwald Park powstanie osiedle składające się docelowo z 4 budynków wielorodzinnych. Budowa I etapu już ruszyła.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Grunwald Park to najnowszy projekt mieszkaniowy EBF Development na terenie Poznania. Oferta skierowana jest zarówno dla singli, par i rodzin z dziećmi oraz osób, które chcą czerpać zyski z najmu. Inwestycja powstanie przy ulicy Wieruszowskiej 8, na poznańskim Grunwaldzie. Niskie, cztero- i pięciokondygnacyjne budynki </w:t>
      </w:r>
      <w:r>
        <w:rPr>
          <w:rFonts w:cs="Arial" w:ascii="Arial" w:hAnsi="Arial"/>
          <w:sz w:val="22"/>
          <w:szCs w:val="22"/>
          <w:shd w:fill="FFFFFF" w:val="clear"/>
        </w:rPr>
        <w:t xml:space="preserve">o klasycznej bryle, uzupełnione o charakterystyczne detale i stonowaną kolorystykę to przykład harmonijnego połączenia </w:t>
      </w:r>
      <w:r>
        <w:rPr>
          <w:rStyle w:val="StrongEmphasis"/>
          <w:rFonts w:cs="Arial" w:ascii="Arial" w:hAnsi="Arial"/>
          <w:b w:val="false"/>
          <w:bCs w:val="false"/>
          <w:sz w:val="22"/>
          <w:szCs w:val="22"/>
        </w:rPr>
        <w:t>ponadczasowej elegancji</w:t>
      </w:r>
      <w:r>
        <w:rPr>
          <w:rFonts w:cs="Arial" w:ascii="Arial" w:hAnsi="Arial"/>
          <w:sz w:val="22"/>
          <w:szCs w:val="22"/>
          <w:shd w:fill="FFFFFF" w:val="clear"/>
        </w:rPr>
        <w:t xml:space="preserve"> z zastosowaniem nowoczesnych rozwiązań technologicznych.</w:t>
      </w:r>
      <w:r>
        <w:rPr>
          <w:rFonts w:cs="Arial" w:ascii="Arial" w:hAnsi="Arial"/>
          <w:color w:val="000000"/>
          <w:sz w:val="22"/>
          <w:szCs w:val="22"/>
        </w:rPr>
        <w:t xml:space="preserve"> W pierwszym etapie zrealizowane zostaną 2 segmenty wielorodzinne. Łącznie 147 mieszkań o zróżnicowanych powierzchniach od 26 do 84 mkw. W ofercie są zarówno kawalerki oraz lokale 2-, 3- i 4- pokojowe, wszystkie z balkonami, tarasami lub loggiami. Do dyspozycji będą również komórki lokatorskie, podziemna hala garażowa oraz miejsca postojowe naziemne. </w:t>
      </w:r>
      <w:r>
        <w:rPr>
          <w:rFonts w:cs="Arial" w:ascii="Arial" w:hAnsi="Arial"/>
          <w:color w:val="000000"/>
          <w:sz w:val="22"/>
          <w:szCs w:val="22"/>
          <w:shd w:fill="FFFFFF" w:val="clear"/>
        </w:rPr>
        <w:t>Części wspólne wyróżnią się estetyką i użyciem wyszukanych materiałów wykończeniowych. Uwagę zwracają także</w:t>
      </w:r>
      <w:r>
        <w:rPr>
          <w:rFonts w:cs="Arial" w:ascii="Arial" w:hAnsi="Arial"/>
          <w:sz w:val="22"/>
          <w:szCs w:val="22"/>
          <w:shd w:fill="FFFFFF" w:val="clear"/>
        </w:rPr>
        <w:t xml:space="preserve"> </w:t>
      </w:r>
      <w:r>
        <w:rPr>
          <w:rFonts w:cs="Arial" w:ascii="Arial" w:hAnsi="Arial"/>
          <w:color w:val="000000"/>
          <w:sz w:val="22"/>
          <w:szCs w:val="22"/>
        </w:rPr>
        <w:t>cichobieżne windy, instalacje fotowoltaiczne, skrzynki pod rolety, wideodomofony oraz monitoring osiedla. Właściciele samochodów elektrycznych otrzymają miejsce do ładowania, miłośnicy dwóch kółek – rowerownie, a najmłodsi mieszkańcy przestronny plac zabaw. Powstaną również elementy małej architektury jak m.in. drogi wewnętrzne, chodniki i oświetlenie. Planowane zakończenie budowy I etapu to grudzień 2025 rok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color w:val="000000"/>
          <w:sz w:val="22"/>
          <w:szCs w:val="22"/>
        </w:rPr>
        <w:t xml:space="preserve">Osiedle powstanie przy ulicy Wieruszowskiej 8, na terenie popularnej dzielnicy Grunwald. </w:t>
      </w:r>
      <w:r>
        <w:rPr>
          <w:rFonts w:cs="Arial" w:ascii="Arial" w:hAnsi="Arial"/>
          <w:sz w:val="22"/>
          <w:szCs w:val="22"/>
        </w:rPr>
        <w:t>Lokalizacja umożliwia korzystanie z pełnego zaplecza handlowo–usługowego, które gwarantuje najbliższe otoczenie inwestycji. Sąsiedztwo Pętli Junikowo pozwala na dotarcie tramwajem do innych części Poznania. Natomiast pobliska ulica Grunwaldzka to dla zmotoryzowanych sprawny dojazd do Portu Lotniczego Poznań - Ławica, dworca PKP czy centrum miasta. Położenie inwestycji kilka kilometrów od węzła komunikacyjnego Poznań - Komorniki zapewnia połącznie z autostradą A2 oraz drogami ekspresowymi S5 i S11. Przyszli mieszkańcy osiedla będą mogli korzystać także z licznych placówek dydaktycznych i zdrowotnych oraz obiektów sportowych i kulturalnych. W okolicy nie brakuje również terenów zielonych i rekreacyjnych pełnych ścieżek spacerowych i dróg rowerowych.</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21:00Z</dcterms:created>
  <dc:creator>office214</dc:creator>
  <dc:description/>
  <cp:keywords/>
  <dc:language>en-US</dc:language>
  <cp:lastModifiedBy>Mission Public Relations</cp:lastModifiedBy>
  <dcterms:modified xsi:type="dcterms:W3CDTF">2024-02-29T14:01:00Z</dcterms:modified>
  <cp:revision>5</cp:revision>
  <dc:subject/>
  <dc:title/>
</cp:coreProperties>
</file>